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27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Illustration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  <w:t>Nous voudrions vous présenter les résultats d’une enquête réalisée dans la classe de …  sur les fruits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lang w:val="fr-BE"/>
        </w:rPr>
        <w:t xml:space="preserve">Cette semaine nous avons mangé les fruits suivants : </w:t>
      </w:r>
      <w:r>
        <w:rPr>
          <w:i/>
          <w:lang w:val="fr-BE"/>
        </w:rPr>
        <w:t>pommes (9), bananes (4) …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lang w:val="fr-BE"/>
        </w:rPr>
        <w:t xml:space="preserve">Le fruit préféré est </w:t>
      </w:r>
      <w:r>
        <w:rPr>
          <w:i/>
          <w:lang w:val="fr-BE"/>
        </w:rPr>
        <w:t xml:space="preserve">le/la </w:t>
      </w:r>
      <w:r>
        <w:rPr>
          <w:lang w:val="fr-BE"/>
        </w:rPr>
        <w:t>…, mais nous aimons aussi les …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  <w:t>Dans nos jardins, nous cultivons les fruits suivants : des …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  <w:t>Dans notre région, il y a aussi des gens qui cultivent des …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1:00Z</dcterms:created>
  <dc:creator>Chantal</dc:creator>
  <dc:description/>
  <cp:keywords/>
  <dc:language>en-US</dc:language>
  <cp:lastModifiedBy>Chantal</cp:lastModifiedBy>
  <dcterms:modified xsi:type="dcterms:W3CDTF">2009-05-22T07:55:00Z</dcterms:modified>
  <cp:revision>2</cp:revision>
  <dc:subject/>
  <dc:title/>
</cp:coreProperties>
</file>